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</w:rPr>
        <w:t>Medaglia d’Oro al Valore Civile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a presente pubblicazione non ha carattere di ufficialità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5"/>
        <w:rPr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rPr/>
      </w:pPr>
      <w:r>
        <w:rPr/>
        <w:t>Seduta del  25  MAGGIO 2006  N° 99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TextBody"/>
        <w:ind w:left="1560" w:hanging="1276"/>
        <w:rPr/>
      </w:pPr>
      <w:r>
        <w:rPr>
          <w:b/>
          <w:bCs/>
          <w:sz w:val="28"/>
        </w:rPr>
        <w:t>OGGETTO</w:t>
      </w:r>
      <w:r>
        <w:rPr/>
        <w:t xml:space="preserve">:  </w:t>
      </w:r>
      <w:r>
        <w:rPr>
          <w:b/>
          <w:bCs/>
        </w:rPr>
        <w:t>REFERENDUM POPOLARE DEL 25/26 GIUGNO 2006. DETERMINAZIONE DEL NUMERO DEGLI SPAZI DESTINATI ALLA PROPAGANDA  ELETTORALE  DIRETTA E INDIRETTA E DELIMITAZIONE DEGLI SPAZI PER LA PROPAGANDA INDIRETTA</w:t>
      </w:r>
    </w:p>
    <w:p>
      <w:pPr>
        <w:pStyle w:val="TextBody"/>
        <w:ind w:left="1560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360"/>
        <w:rPr/>
      </w:pPr>
      <w:r>
        <w:rPr/>
        <w:tab/>
        <w:t xml:space="preserve">L’anno </w:t>
      </w:r>
      <w:r>
        <w:rPr>
          <w:b/>
          <w:bCs/>
        </w:rPr>
        <w:t>duemilasei</w:t>
      </w:r>
      <w:r>
        <w:rPr/>
        <w:t xml:space="preserve"> il giorno </w:t>
      </w:r>
      <w:r>
        <w:rPr>
          <w:b/>
          <w:bCs/>
        </w:rPr>
        <w:t xml:space="preserve">venticinque  </w:t>
      </w:r>
      <w:r>
        <w:rPr/>
        <w:t xml:space="preserve">del  mese  di </w:t>
      </w:r>
      <w:r>
        <w:rPr>
          <w:b/>
          <w:bCs/>
        </w:rPr>
        <w:t xml:space="preserve">maggio  </w:t>
      </w:r>
      <w:r>
        <w:rPr/>
        <w:t xml:space="preserve">alle  ore  </w:t>
      </w:r>
      <w:r>
        <w:rPr>
          <w:b/>
          <w:bCs/>
        </w:rPr>
        <w:t xml:space="preserve">12,50 </w:t>
      </w:r>
      <w:r>
        <w:rPr/>
        <w:t>e seguenti nella sede municipale i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 xml:space="preserve">Sono presenti gli Assessori: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1.    Sig.  CARLO           BOROMEO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2.    Sig.  REMO             DI MARTINO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3.    Sig.  MARIO</w:t>
        <w:tab/>
        <w:t xml:space="preserve">       PAOLUCC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4.    Sig.  GIULIO           NAPOLEONE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5.    Sig.  TOMMASO    CIER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6.    Sig.   ROCCO          RANALL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      </w:t>
      </w:r>
    </w:p>
    <w:p>
      <w:pPr>
        <w:pStyle w:val="Corpodeltesto2"/>
        <w:spacing w:lineRule="auto" w:line="36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tecipa con funzioni consultive, referenti, di assistenza e verbalizzazione (art. 97, comma 4, lettera a) del. D.Lgs. 18.08.2000, n. 267) il Segretario Generale Dott. Angelo GIALLORETO.</w:t>
        <w:tab/>
      </w:r>
    </w:p>
    <w:p>
      <w:pPr>
        <w:pStyle w:val="Corpodeltesto2"/>
        <w:spacing w:lineRule="auto" w:line="360"/>
        <w:rPr>
          <w:rFonts w:eastAsia="Arial Unicode MS"/>
          <w:bCs/>
        </w:rPr>
      </w:pPr>
      <w:r>
        <w:rPr/>
        <w:t xml:space="preserve">             </w:t>
      </w:r>
      <w:r>
        <w:rPr/>
        <w:t>Il Presidente, constatato che gli intervenuti sono in numero legale, dichiara aperta la seduta ed invita i presenti a deliberare sull’oggetto sopraindicato.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A GIUNTA COMUNALE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Body"/>
        <w:ind w:firstLine="708"/>
        <w:rPr/>
      </w:pPr>
      <w:r>
        <w:rPr/>
        <w:t>VISTO il DPR in data 28.4.2006 pubblicato sulla G.U. n. 100 del 2.5.2006 con cui sono stati indetti i comizi elettorali per  domenica 25 e lunedì 26 giugno p.v. per lo svolgimento del referendum popolare confermativo della legge costituzionale recante modifiche alla parte II della Costituzione ;</w:t>
      </w:r>
    </w:p>
    <w:p>
      <w:pPr>
        <w:pStyle w:val="TextBody"/>
        <w:rPr/>
      </w:pPr>
      <w:r>
        <w:rPr/>
      </w:r>
    </w:p>
    <w:p>
      <w:pPr>
        <w:pStyle w:val="Testonormale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ISTA la Circolare n. 1943/V del 8.4.1980 del Ministero dell’Interno relativa alla disciplina della propaganda elettorale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ISTO l'art.2 della legge 4.4.1956 n.212, come modificato dall'art.2 legge 24.4.1975 n.130, che fà obbligo di stabilire in ogni centro abitato, con popolazione residente superiore a 150 abitanti, speciali spazi da destinare, a mezzo di distinti tabelloni o riquadri, esclusivamente alla affissione degli stampati, dei giornali murali od altri e dei manifesti di cui al 1° e 2° comma dell'art.1 della legge stessa, avendo cura di sceglierli nelle località più frequentate ed in equa proporzione per tutto l'abitato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ILEVATO che occorre, sempre in forza del citato art.2 della predetta legge n.130/75, delimitare gli spazi per l'affissione degli stampati, giornali murali od altri e manifesti inerenti direttamente o indirettamente alla campagna elettorale o comunque diretti a determinare la scelta elettorale da parte di chiunque non partecipi alla competizione con liste di candidati o con candidature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ITENUTO che il numero degli spazi deve stabilirsi per ciascun centro abitato in relazione alla popolazione residente secondo la tabella di cui all'art.2, secondo comma, della legge sopra richiamata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HE qualora non fosse possibile un unico spazio per comprendervi il tabellone o riquadro nelle misure prescritte, il tabellone o riquadro potrà essere  distribuito in due o più spazi il più possibile vicini, e che l'insieme degli spazi così delimitati costituisce una unità agli effetti del secondo dell'art.2 della legge 212/56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ATO ATTO che gli spazi prescelti corrispondono alle località più frequentate e risultano suddivisi in equa proporzione per tutto l'abitato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ISTE le disposizioni ministeriali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ATO ATTO che non viene espresso il parere di regolarità contabile in quanto la proposta non presuppone alcuna valutazione sotto il profilo contabile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/>
      </w:pPr>
      <w:r>
        <w:rPr/>
        <w:t>VISTO il parere favorevole reso dal Dirigente il 4° Settore Servizi Demografici ecc.., espresso ai sensi dell’art. 49 del T.U.E.L. approvato con D.Lgs. 18.08.2000, n. 267, come risulta dall’allegata scheda che forma parte integrante e sostanziale della presente deliberazione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 voti unanimi;</w:t>
      </w:r>
    </w:p>
    <w:p>
      <w:pPr>
        <w:pStyle w:val="Testonormale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 E L I B E R A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 - Determinare, in esecuzione della legge 4.4.1956, n.212 e successive modificazioni, nei centri abitati, come di seguito indicati, gli spazi per l'affissione esclusiva degli stampati, giornali murali od altro e dei manifesti di cui al comma 1 e 2 dell'art.1 della detta legge, da parte di coloro che partecipano direttamente e non alla competizione elettorale e che saranno successivamente delimitati ed assegnati in relazione al numero delle domande presentate.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 - Delimitare gli spazi destinati esclusivamente alla propaganda indiretta di cui al 2° comma dell'art.1 della legge in parola nella misura prescritta dal citato articolo, in rapporto alla popolazione residente del Comune, che è di n. 23.655 abitanti e cioè: ml.2 di altezza per ml.6 di base.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3 – Stabilire di contrassegnare gli spazi per la propaganda di cui in narrativa rispettivamente: “PROPAGANDA DIRETTA REFERENDUM POPOLARE” –  “PROPAGANDA INDIRETTA REFERENDUM POPOLARE ”  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PAZI ELETTORALI PER LA PROPAGANDA DIRETTA ED INDIRETTA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</w:t>
      </w:r>
      <w:r>
        <w:rPr>
          <w:rFonts w:eastAsia="MS Mincho;ＭＳ 明朝" w:cs="Times New Roman" w:ascii="Times New Roman" w:hAnsi="Times New Roman"/>
          <w:b/>
          <w:bCs/>
          <w:sz w:val="24"/>
        </w:rPr>
        <w:t>Centro urbano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  <w:u w:val="single"/>
        </w:rPr>
      </w:pPr>
      <w:r>
        <w:rPr>
          <w:rFonts w:eastAsia="MS Mincho;ＭＳ 明朝" w:cs="Times New Roman" w:ascii="Times New Roman" w:hAnsi="Times New Roman"/>
          <w:sz w:val="24"/>
          <w:u w:val="single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1- Via Giro degli Ulivi                                                               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2- Via Tugli – Via Gran Sasso -Via Luigi Dommarco                                         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3- Via Giovanni XXIII    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4- Via Libertà                                                                                                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5- Via V. Berardi                                                                                                                                          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6- Via Don Bosco                                                                                         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7- Via Costantinopoli – prossimità asilo comunale                                     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8- Via Costantinopoli – Via Ceccario                                                          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9- Largo castello                                                                                          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0 –Viale civiltà del lavoro                                                                                                        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Frazioni 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1- Zona P.E.E.P. (centro commerciale)                                                      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2- Contrada Riccio – c.da Foro                                                                          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3- Villa san Nicola                                                                                     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4- Villagrande                                                                                                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5- Villa Caldari                                                                                              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6- Villa Iubatti - Villa Torre                                                                           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7- Caldari stazione                                                                                               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8- Villa S. Leonardo – c.da San Donato                                                                                                                                             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Rientrocorpodeltesto3"/>
        <w:ind w:firstLine="708"/>
        <w:rPr/>
      </w:pPr>
      <w:r>
        <w:rPr/>
        <w:t>La Giunta Comunale, con separata votazione unanime espressa per alzata di mano, dichiara la presente deliberazione immediatamente eseguibile ai sensi dell’art. 134, 4° comma, del T.U.E.L. approvato con D.Lgs. 18.08.2000, n° 267.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Rientrocorpodeltesto3">
    <w:name w:val="Rientro corpo del testo 3"/>
    <w:basedOn w:val="Normal"/>
    <w:qFormat/>
    <w:pPr>
      <w:ind w:firstLine="1416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1:53:00Z</dcterms:created>
  <dc:creator>.</dc:creator>
  <dc:description/>
  <cp:keywords/>
  <dc:language>en-US</dc:language>
  <cp:lastModifiedBy>BUZELISA</cp:lastModifiedBy>
  <cp:lastPrinted>2006-05-26T13:49:00Z</cp:lastPrinted>
  <dcterms:modified xsi:type="dcterms:W3CDTF">2006-06-23T09:06:00Z</dcterms:modified>
  <cp:revision>5</cp:revision>
  <dc:subject/>
  <dc:title/>
</cp:coreProperties>
</file>